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wa.btgff.topuwa.btgff.top/xiazai/43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